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م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9690</wp:posOffset>
                      </wp:positionV>
                      <wp:extent cx="130810" cy="138430"/>
                      <wp:effectExtent l="6350" t="6350" r="6350" b="6985"/>
                      <wp:wrapNone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white" stroked="t" o:allowincell="t" style="position:absolute;margin-left:262.85pt;margin-top:4.7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6675</wp:posOffset>
                      </wp:positionV>
                      <wp:extent cx="130810" cy="138430"/>
                      <wp:effectExtent l="6985" t="6350" r="6350" b="698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white" stroked="t" o:allowincell="t" style="position:absolute;margin-left:362pt;margin-top:5.25pt;width:10.25pt;height:10.8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0:00Z</dcterms:created>
  <dc:creator>کاظمی دکتر افروزه</dc:creator>
  <dc:description/>
  <cp:keywords/>
  <dc:language>en-US</dc:language>
  <cp:lastModifiedBy>هاشمی دکتز سیده زینب</cp:lastModifiedBy>
  <dcterms:modified xsi:type="dcterms:W3CDTF">2023-07-11T06:00:00Z</dcterms:modified>
  <cp:revision>2</cp:revision>
  <dc:subject/>
  <dc:title/>
</cp:coreProperties>
</file>